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84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0009-4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Конкурсного управляющего ООО «Энерготранссиб» Федоровой Елены Евгеньевны,</w:t>
      </w:r>
      <w:r>
        <w:rPr>
          <w:bCs/>
        </w:rPr>
        <w:t xml:space="preserve"> </w:t>
      </w:r>
      <w:r>
        <w:rPr>
          <w:color w:val="000000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паспорт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Федорова Е.Е. являясь конкурсным управляющим ООО «Энерготранссиб», расположенного по адресу: г. Нижневартовск, ул. 2П-2, д.93Б, панель 25, что подтверждается выпиской из ЕГРЮЛ, несвоевременно – 01.08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Федорова Е.Е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Федоровой Е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Федоровой Е.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4800276400001 об административном правонарушении от 14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Энерготранссиб» от 14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едоровой Е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Федорова Е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ного управляющего ООО «Энерготранссиб» Федорову Елену Евген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